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- "Black Glass ][" Vector Demo - Renaissance 7/18/92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- Demo Coded By Tran � Awesome Music By Mosaic &amp; C.C.Catch 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Blaster/SoundBlaster Pr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Glass ][ is the first demo to use our new Digital/FM music driver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also a player for our new .670 music format. As more .67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, you will be able to play them with Black Glass ][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usic name on the command line. See OTHERMUZ.B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- You Must NOT Have Any Expanded/Extended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Run This Demo. This includes QEMM, EMM386, 386^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MEM. This is not bad coding, this is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ne program can take hold of 386 32-bit Protected m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time. If you have some sort of a Memory Manager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get the message "SYSTEM ALREADY IN V86 MODE!!!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make yourself a bootup disk, and boot off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demo or use CBT. I know this is annoying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ELY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file called CBT.COM which you can run in order to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is demo. It will reboot your computer with a clean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then you can reboot and your PC will b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REN-92.NFO for information about Renaissance...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 Daredev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